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ELECTRICITE ET DESS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1 10 06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ELECTRICITE ET DESSIN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s’approprier les lois et les concepts fondamentaux de l’électricit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découvrir l’utilité des composants de base de l’électricité et de l’électroniqu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’interpréter plans et schémas mécaniques et électriques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</w:rPr>
      </w:pPr>
      <w:r>
        <w:rPr>
          <w:bCs/>
        </w:rPr>
        <w:t>EN FRANÇAI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993" w:hanging="284"/>
        <w:rPr/>
      </w:pPr>
      <w:r>
        <w:rPr/>
        <w:t>présenter et commenter ce résumé oralement dans un langage clair.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  <w:caps/>
        </w:rPr>
      </w:pPr>
      <w:r>
        <w:rPr>
          <w:bCs/>
          <w:caps/>
        </w:rPr>
        <w:t>En mathématiques,</w:t>
      </w:r>
    </w:p>
    <w:p>
      <w:pPr>
        <w:pStyle w:val="Normal"/>
        <w:tabs>
          <w:tab w:val="clear" w:pos="708"/>
          <w:tab w:val="left" w:pos="993" w:leader="none"/>
        </w:tabs>
        <w:spacing w:before="40" w:after="120"/>
        <w:ind w:left="709" w:hanging="0"/>
        <w:rPr>
          <w:i/>
          <w:i/>
        </w:rPr>
      </w:pPr>
      <w:r>
        <w:rPr>
          <w:i/>
        </w:rPr>
        <w:t>dans l’ensemble des nombres entiers rationnel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a valeur numérique d’une expression algébrique du 1</w:t>
      </w:r>
      <w:r>
        <w:rPr>
          <w:vertAlign w:val="superscript"/>
        </w:rPr>
        <w:t xml:space="preserve">er </w:t>
      </w:r>
      <w:r>
        <w:rPr/>
        <w:t>degr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oudre des problèmes de grandeurs proportionnelles, en particulier, les problèmes de pourcent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Certificat d’enseignement secondaire du deuxième degré (C2D) ou certificat d’enseignement secondaire inférieur (CESI)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’un plan d’ensemble d’un équipement automatisé,</w:t>
      </w:r>
    </w:p>
    <w:p>
      <w:pPr>
        <w:pStyle w:val="Retraitcorpsdetexte3"/>
        <w:spacing w:before="0" w:after="120"/>
        <w:rPr/>
      </w:pPr>
      <w:r>
        <w:rPr/>
        <w:t>en respectant les normes et unités en vigueur ainsi que le R.G.I.E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analyser le plan d’ensemble, d’extraire le croquis à main levée d’un élément et de le cot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établir le plan de pose des éléments électriques et ensembles électroniques dans les armo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xploiter des documents techniques (y compris en langue anglaise et/ou allemande) et des dossiers industriels relatifs à un dépannage ou un remplacement à effectu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choisir un composant électrique de base correspondant à une fonction précise demandée dans un circui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’établir, sur base de données du plan, un schéma mécanique simple en vue de corrections ou modifications d’éléments de l’ensemble.</w:t>
      </w:r>
    </w:p>
    <w:p>
      <w:pPr>
        <w:pStyle w:val="Normal"/>
        <w:spacing w:before="0" w:after="60"/>
        <w:ind w:left="284" w:hanging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a pertinence et la justification de ses choi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’exploitation de ses connaissances théor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’utilisation judicieuse de la documentation technique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Electricité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face à une application pratique ou un phénomène observable, pour un élément déterminé et en utilisant les termes techniques appropri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appliquer les lois de base de l’électrostatique : loi de Coulomb, champ élec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d’appliquer les lois de base de l’électrocinétique : loi de Pouillet, loi de Mathiessen (résistivité, courant électrique, groupement de résistances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d’appliquer les lois du magnétisme et de l’électromagnétism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'exploiter les principaux phénomènes électriques qui interviennent dans les composants et machines électriques courants et d'identifier les lois générales de l'électricité qui s'y rapporte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liquer la loi qui régit la production de chaleur provoquée par un courant élec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les grandeurs relatives au courant alternatif monophasé, la puissance (active, réactive, apparente), l’énergi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d’appliquer les règles qui relient tension et courant dans les circuits résistifs, selfiques et capacitifs en alternatif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orter des solutions à des problèmes de branchement en triphasé (équilibré ou non), de résistances, de condensateurs, de moteurs (en étoile ou triangle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e choisir, en utilisant des catalogues techniques ou des sites Internet de fabricants, un composant électrique correspondant à une application précise (y compris en langue anglaise et/ou allemande)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Electronique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face à une application pratique ou un phénomène observab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e décrire chacun des composants de base suivants en utilisant le vocabulaire adéquat :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ode à jonction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istor bipolaire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ristor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ac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diodes, photorésistances, leds, afficheurs, optocoupleurs,</w:t>
      </w:r>
    </w:p>
    <w:p>
      <w:pPr>
        <w:pStyle w:val="P2"/>
        <w:numPr>
          <w:ilvl w:val="0"/>
          <w:numId w:val="9"/>
        </w:numPr>
        <w:spacing w:before="0" w:after="12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 processeurs, Micro contrôl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interpréter les principales caractéristiques du fonctionnement de chacun de ces composants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Travaux pratiques de mécan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effectuer des mesures à l’aide du pied à coulisse, du micromètre, du comparateu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identifier un file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terminer le matériel nécessaire au forage, au filetage, au taraud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réaliser un filetage, un taraud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tracer, de cisailler, de plier, de cintrer des tôles de faible épaisseu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monter et démonter des assemblages boulonn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effectuer des montages par clavetage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Dessin électr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851" w:hanging="0"/>
        <w:rPr>
          <w:i/>
          <w:i/>
          <w:iCs/>
        </w:rPr>
      </w:pPr>
      <w:r>
        <w:rPr>
          <w:i/>
          <w:iCs/>
        </w:rPr>
        <w:t>à partir de l’observation d’installations réelles ou de simulations,</w:t>
      </w:r>
    </w:p>
    <w:p>
      <w:pPr>
        <w:pStyle w:val="P2"/>
        <w:numPr>
          <w:ilvl w:val="0"/>
          <w:numId w:val="9"/>
        </w:numPr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identifier et de représenter les éléments significatifs (interrupteurs, télérupteurs, minuterie, jeu de barres, coffret de distribution, …) en tenant compte de la normalisation en vigueur ;</w:t>
      </w:r>
    </w:p>
    <w:p>
      <w:pPr>
        <w:pStyle w:val="P2"/>
        <w:numPr>
          <w:ilvl w:val="0"/>
          <w:numId w:val="9"/>
        </w:numPr>
        <w:spacing w:before="0" w:after="12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essiner les schémas de principe et de câbl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composer une installation domestique simple à partir des schémas de bas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expliquer les schémas de principe et/ou de câblage d’appareillages électriques simples tels que chauffage électrique d’appoint, ventilateur, plaque chauffante électrique ;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Dessin mécanique pour l’électrici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utiliser les notions de base relatives à la représentation normali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l’aide de différents instruments, des droites parallèles, des droites perpendiculaires, des angles caractéristiques, des polygones réguliers et de diviser la circonférence en n parties éga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partir d’un volume simple (cube, parallélépipède, cylindre), les trois vues en recourrant à la méthode européen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partir d’un volume simple, la perspective cavalière ou isomé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liquer les règles de la cotation au travers des exercices propos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coder les notions de base de tolérance dimen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ifférencier et de déduire les principales caractéristiques d’une pièce simple afin de la représenter dans les trois vues et en perspective cavaliè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établir, sur base de données du plan et/ou in situ, des schémas mécaniques simples en vue de corrections, adaptations, modifications d’éléments d’un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établir les plans de pose des éléments électriques et ensembles électroniques dans les armo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5" w:hanging="284"/>
        <w:rPr/>
      </w:pPr>
      <w:r>
        <w:rPr/>
        <w:t>d’exploiter des documents techniques et des dossiers industriels dans le cadre d’un dépannage ou d’un remplacement à effectuer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Aucune recommandation particulière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Electric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E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vaux pratiques de méca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essin élect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essin mécanique pour l’électrici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0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91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40" w:after="0"/>
      <w:jc w:val="both"/>
      <w:rPr/>
    </w:pPr>
    <w:r>
      <w:rPr>
        <w:sz w:val="18"/>
        <w:lang w:val="fr-BE"/>
      </w:rPr>
      <w:t>EQUIPEMENTS AUTOMATISES : ELECTRICITE ET DESSIN</w:t>
      <w:tab/>
      <w:tab/>
      <w:tab/>
      <w:tab/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5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2:00Z</dcterms:created>
  <dc:creator>Martine GILLON</dc:creator>
  <dc:description/>
  <cp:keywords/>
  <dc:language>en-US</dc:language>
  <cp:lastModifiedBy>goulet02</cp:lastModifiedBy>
  <cp:lastPrinted>2005-05-30T21:22:00Z</cp:lastPrinted>
  <dcterms:modified xsi:type="dcterms:W3CDTF">2017-08-28T08:48:00Z</dcterms:modified>
  <cp:revision>15</cp:revision>
  <dc:subject>UF - Electricien automaticien</dc:subject>
  <dc:title>Equipements automatisés : Electricité et des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